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O5: Explanation on the difference in profit of quarter 4_2015 year on year</w:t>
      </w:r>
    </w:p>
    <w:p>
      <w:pPr>
        <w:pStyle w:val="Normal"/>
        <w:jc w:val="both"/>
        <w:rPr/>
      </w:pPr>
      <w:r>
        <w:rPr/>
        <w:t>On 09/01/2016, Lilama 5 Joint Stock Company announced the Explanation on the difference in profit of quarter 4_2015 year on year as follows:</w:t>
      </w:r>
    </w:p>
    <w:p>
      <w:pPr>
        <w:pStyle w:val="Normal"/>
        <w:jc w:val="both"/>
        <w:rPr>
          <w:b/>
          <w:b/>
        </w:rPr>
      </w:pPr>
      <w:r>
        <w:rPr>
          <w:b/>
        </w:rPr>
        <w:t>Operation result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Units: dongs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6"/>
        <w:gridCol w:w="1915"/>
        <w:gridCol w:w="1915"/>
        <w:gridCol w:w="19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t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Q.IV/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Q.IV/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mparison (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6,147,368,4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4,372,931,7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inancial 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,637,3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9,243,6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ther inco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4,962,217,9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9,794,5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9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st of goods sol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2,304,856,4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3,557,841,9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.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inancial expe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,934,087,7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18,428,8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35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nagement expe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,740,829,9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883,247,4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ther expe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,329,665,0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,778,6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001,784,4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7,673,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4.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2015, Lalima 5 Joint Stock Company faced some remarkable financial fluctuations that affected seriously the operation result. The Company sold a part of Soldering stick Factory and reduced the interest cost, leading to the suddenly increasing of other incomes and other expenses (near 100%). On the other hand, the financial expenses sharply decreased. Therefore, profit of quarter 4/2015  increased by 94.8% year on year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33:00Z</dcterms:created>
  <dc:creator>ThiepTran</dc:creator>
  <dc:description/>
  <dc:language>en-US</dc:language>
  <cp:lastModifiedBy>ThiepTran</cp:lastModifiedBy>
  <dcterms:modified xsi:type="dcterms:W3CDTF">2016-01-22T08:06:00Z</dcterms:modified>
  <cp:revision>4</cp:revision>
  <dc:subject/>
  <dc:title/>
</cp:coreProperties>
</file>